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2164080" cy="1127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ounicova 1320/2, Ostrava-Moravská Ostra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Vnitřní řád školní jídelny - výdejny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Vnitřní řád školní jídelny je vydán v souladu s §30 zákona č. 561/2004 Sb. (školský zákon)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Provoz školní jídelny se řídí vyhláškou 107/2008 o školním stravování, vyhláškou 137/2004 o hygienických požadavcích na stravovací služby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áva a povinnosti žáků, pravidla vzájemných vztahů mezi žáky, zákonnými  zástupci žáků a pedagogickými pracovníky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Žáci docházející  do školní jídelny, dodržují pravidla kulturního chování, řídí se pokyny pedagogického dohledu a dalších oprávněných osob, zároveň se nesmí dopouštět projevů rasizmu a šikany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áva zákonných zástupců žáků a zletilých žáků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Zákonný zástupce žáka a zletilý žák  má právo vznášet připomínky a podněty k práci školní výdejny u ředitele školy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vinnosti zákonných zástupců žáků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ákonný zástupce žáka, nebo zletilý žák má povinnost informovat osobu pověřenou ředitelem školy k výběru stravného o změně zdravotní způsobilosti v době nemoci neprodleně odhlásit z obědů a respektovat dobu odhlašování obědů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hlašování obědů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Obědy je nutno odhlásit osobně, nebo telefonicky vždy předchozí den do 11:00 hodin na telefonním čísle: 602664431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Pokud žák onemocní během víkendu. Lze stravu ohlásit v pondělí ráno do 8:00 hodin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vidla pro platbu obědů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Stravné lze zaplatit v době stanovené osobou pověřenou pro výběr stravného v době, která je uvedena na webových stránkách školy a zároveň na nástěnce v prostorách samotné jídelny.</w:t>
      </w:r>
    </w:p>
    <w:p>
      <w:pPr>
        <w:pStyle w:val="Normal"/>
        <w:ind w:left="70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padné přeplatky ze stravného se vracejí po ukončení každého školního roku v hotovosti a to do 30.6. daného kalendářního roku.Za vyplacení přeplatku odpovídá osoba pověřená výběrem stravného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vidla vzájemných vztahů mezi žáky, zákonnými zástupci a pedagogickými pracovníky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Dohled ve školní jídelně vydává žákům a zákonným zástupcům takové pokyny, které souvisí s plněním vnitřního řádu školní výdejny (zjištění bezpečnosti a nezbytných organizačních opatření)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Ve školní jídelně se chová žák slušně, zdraví pracovníky školy srozumitelným pozdravem a respektuje pokyny pedagogického dohledu, nebo osob vydávající stravu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dej obědů probíhá  10,30 – 13,00 hod.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Minimální doba pro konzumaci stravy je 30 min. Nejvýše však do doby uzavření prostor školní jídelny, což je ve 13:30 hod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Každý je povinen při vstupu do školní jídelny si před jídlem  řádně umýt ruce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o jídelny je v době vydávání a konzumace stravy  zakázán vstup osobám, jejichž obuv a oblečení jeví známky znečištění, nebo zápachu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o jídelny je zakázáno vnášet toxické, výbušné a hořlavé látky, zvířata a předměty, které by mohly způsobit ohrožení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Žáci se stravují ve školní jídelně v přítomnosti pedagogického dohledu, který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zajišťuje pořádek a bezpečnosti během stravování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Strávníci se řadí u jednoho výdejního okénka, před vydáním pokrmu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odevzdají stravenku pro daný kalendářní den. Pokud stravenku zapomene, je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povinen ji předložit sledující stravovací den. Žáci stojící v řadě zachovávají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ravidla kázně a bezpečn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ři konzumaci stravy je nutno dodržovat pravidla slušného stolování a kázně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Veškerá strava se konzumuje v sed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oučníky, ovoce a jiné součásti žáci konzumují v prostorách jídelny. Je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akázáno odnášet stravu do jiných částí školních prostor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jde-li k potřísnění podlahy jídlem, oznámí strávník tuto skutečnost ihned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acovníci školní výdejny, nebo pedagogickému dohledu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třísněná podlaha musí být řádně uklizena a osušena, aby nedošlo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k uklouznut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hrana majetku školy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Žáci používají zařízení školní jídelny pouze za účelem stravování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Žáci jsou povinni šetřit zařízení a vybavení jídelny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Škodu na majetku školní jídelny, kterou způsobí žák z nedbalosti, je povinen v plné výši uhradit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V době volna ředitele školy pro žáky a v době prázdnin není  školní   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>výdejna provoz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Do školní výdejny pro školní rok 2016/2017 je strava dovážena ze ZŠ gen.Píky,</w:t>
      </w:r>
      <w:r>
        <w:rPr>
          <w:rFonts w:cs="Arial" w:ascii="Arial" w:hAnsi="Arial"/>
        </w:rPr>
        <w:t xml:space="preserve"> Ostrava., která ji  zároveň i vaří. Jídelníček je sestavován vždy na týden. Strávníkům je k dispozici nejpozději v pátek předcházejícího týdne. Je umístěn na webových stránkách školy a na nástěnce ve školní jídelně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nto vnitřní řád vstupuje v platnost: 1.9.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covníci výdejn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gustýnková Ev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laváčková Alen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g. Lenka Zdražilová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Ředitelka školy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6:35:00Z</dcterms:created>
  <dc:creator>a</dc:creator>
  <dc:description/>
  <dc:language>en-US</dc:language>
  <cp:lastModifiedBy>Marcela Stryjová</cp:lastModifiedBy>
  <cp:lastPrinted>2017-07-12T12:44:00Z</cp:lastPrinted>
  <dcterms:modified xsi:type="dcterms:W3CDTF">2017-09-08T06:35:00Z</dcterms:modified>
  <cp:revision>4</cp:revision>
  <dc:subject/>
  <dc:title/>
</cp:coreProperties>
</file>